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исто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ильный выбор ради здоров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аучно доказано, что в медицине не существует более эффективных профилактических мер по борьбе с инфекционными заболеваниями, чем вакцинация.  В  Российской Федерации  профилактические прививки   детям и взрослым проводятся по Национальному календарю, который включает в себя плановую иммунизации и вакцинацию населения по эпидемиологическим показаниям при регистрации инфекционных  заболеваний. </w:t>
      </w:r>
    </w:p>
    <w:p>
      <w:pPr>
        <w:pStyle w:val="Normal"/>
        <w:ind w:firstLine="708"/>
        <w:jc w:val="both"/>
        <w:rPr/>
      </w:pPr>
      <w:r>
        <w:rPr/>
        <w:t xml:space="preserve">Национальный календарь регламентируется  Федеральным Законом № 157 от 1998г «Об иммунопрофилактике инфекционных болезней», который отражает политику нашего государства в области профилактики инфекционных заболеваний и способствует охране здоровья и эпидемиологическому благополучию населени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лановая вакцинация детям проводится с первых часов жизни . Дети получают  защиту от инфекционных заболеваний:  дифтерии, столбняка, коклюша, вирусного гепатита В, полиомиелита, туберкулеза, кори, краснухи, эпидемического паротита и грипп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Чем же опасны заболевания, прививки против которых включены в календарь?</w:t>
      </w:r>
    </w:p>
    <w:p>
      <w:pPr>
        <w:pStyle w:val="Darktextjustify1"/>
        <w:shd w:fill="FFFFFF" w:val="clear"/>
        <w:spacing w:before="0" w:after="0"/>
        <w:rPr/>
      </w:pPr>
      <w:r>
        <w:rPr>
          <w:b/>
        </w:rPr>
        <w:t xml:space="preserve">Полиомиелит </w:t>
      </w:r>
      <w:r>
        <w:rPr/>
        <w:t xml:space="preserve">(или детский паралич) - острое инфекционное заболевание, поражающее центральную нервную систему, в первую очередь спинной мозг. Заболевание приводит в 100% случаев к развитию параличей и пожизненной  инвалидности. </w:t>
      </w:r>
    </w:p>
    <w:p>
      <w:pPr>
        <w:pStyle w:val="Darktextjustify1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Гепатит В</w:t>
      </w:r>
      <w:r>
        <w:rPr/>
        <w:t xml:space="preserve"> – тяжелое инфекционное заболевание, характеризующееся воспалительным поражением печени. У заболевших может развиться  молниеносная форма, почти всегда заканчивающаяся летально. 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 </w:t>
      </w:r>
    </w:p>
    <w:p>
      <w:pPr>
        <w:pStyle w:val="Normal"/>
        <w:jc w:val="both"/>
        <w:rPr/>
      </w:pPr>
      <w:r>
        <w:rPr>
          <w:b/>
        </w:rPr>
        <w:t xml:space="preserve">Коклюш </w:t>
      </w:r>
      <w:r>
        <w:rPr/>
        <w:t xml:space="preserve">– инфекционное заболевание дыхательных путей. Серьезными  осложнениями являются бронхопневмония и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  </w:t>
      </w:r>
    </w:p>
    <w:p>
      <w:pPr>
        <w:pStyle w:val="Darktextjustify1"/>
        <w:shd w:fill="FFFFFF" w:val="clear"/>
        <w:spacing w:before="0" w:after="0"/>
        <w:rPr/>
      </w:pPr>
      <w:r>
        <w:rPr>
          <w:b/>
        </w:rPr>
        <w:t>Дифтерия</w:t>
      </w:r>
      <w:r>
        <w:rPr/>
        <w:t xml:space="preserve"> – острое инфекционное заболевание с высокой летальностью,  характеризующееся токсическим поражением организма,  преимущественно сердечно- сосудистой и нервной систем. Часто  дифтерия вызывает инфекционно-токсический шок, миокардиты, полиневриты, поражения надпочечников, токсический нефроз. </w:t>
      </w:r>
    </w:p>
    <w:p>
      <w:pPr>
        <w:pStyle w:val="Normal"/>
        <w:jc w:val="both"/>
        <w:rPr/>
      </w:pPr>
      <w:r>
        <w:rPr>
          <w:b/>
        </w:rPr>
        <w:t xml:space="preserve">Столбняк </w:t>
      </w:r>
      <w:r>
        <w:rPr/>
        <w:t>– заболевание поражает нервную систему и сопровождается высокой летальностью вследствие паралича дыхания и сердечной мышцы. Дети, рожденные матерями, привитыми против столбняка, надежно защищены от столбняка новорожденных. Заболевание регистрируется на территории области регулярно</w:t>
      </w:r>
    </w:p>
    <w:p>
      <w:pPr>
        <w:pStyle w:val="Normal"/>
        <w:jc w:val="both"/>
        <w:rPr/>
      </w:pPr>
      <w:r>
        <w:rPr>
          <w:b/>
        </w:rPr>
        <w:t xml:space="preserve">Корь – </w:t>
      </w:r>
      <w:r>
        <w:rPr/>
        <w:t>заболевание может вызвать развитие отита, пневмонии, энцефалита. В настоящее время эпидемическая ситуация по кори крайне неблагополучн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Эпидемический паротит (свинка) – </w:t>
      </w:r>
      <w:r>
        <w:rPr/>
        <w:t>у 10% заболевание осложняется серозным менингитом, в отдельных случаях воспалением поджелудочной железы. Свинка, перенесенная в детстве, является одной из причин развития мужского и женского  бесплодия, т.к  вирус поражает яички и яичники.</w:t>
      </w:r>
    </w:p>
    <w:p>
      <w:pPr>
        <w:pStyle w:val="Darktextjustify1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Краснуха</w:t>
      </w:r>
      <w:r>
        <w:rPr/>
        <w:t xml:space="preserve"> – представляет большую опасность для беременных, которые заражаются от больных детей. Заболевание краснухой беременных очень часто (50 – 70 %) приводит к развитию множественных уродств  плода и выкидышам. </w:t>
      </w:r>
    </w:p>
    <w:p>
      <w:pPr>
        <w:pStyle w:val="Darktextjustify1"/>
        <w:shd w:fill="FFFFFF" w:val="clear"/>
        <w:spacing w:before="0" w:after="0"/>
        <w:rPr/>
      </w:pPr>
      <w:r>
        <w:rPr>
          <w:b/>
        </w:rPr>
        <w:t>Туберкулез</w:t>
      </w:r>
      <w:r>
        <w:rPr/>
        <w:t xml:space="preserve"> – длительно текущая инфекция, затрагивающая чаще всего органы дыхания. В настоящее время распространен туберкулез с множественной лекарственной устойчивостью и развитием  тяжелых форм заболевания, которые лечатся годами и могут заканчиваться инвалидностью и даже смертью. Наиболее важным в профилактике туберкулеза является своевременная туберкулинодиагностика (реакция Манту, диаскинте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мунизация позволила   снизить  инфекционную заболеваемость  в сотни раз. Только благодаря прививкам человечество ликвидировало натуральную оспу, последнее заболевание которой зарегистрировано в 1977году. На территории Балахнинского   района в 2013г не регистрировались  дифтерия,  эпидемический паротит и краснуха.</w:t>
      </w:r>
    </w:p>
    <w:p>
      <w:pPr>
        <w:pStyle w:val="Normal"/>
        <w:ind w:firstLine="708"/>
        <w:jc w:val="both"/>
        <w:rPr/>
      </w:pPr>
      <w:r>
        <w:rPr/>
        <w:t>Своевременная вакцинация против гриппа перед  эпидемическим подъемом  снижает заболеваемость, тяжесть течения гриппа, уменьшает риск развития осложнений. Отечественная вакцина «Гриппол» обладает  и  иммуностимулирующими  свойств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счет личных средств граждан в коммерческих вакцинальных центрах можно дополнительно привиться против инфекций не входящих в Национальный календарь, а именно против </w:t>
      </w:r>
      <w:r>
        <w:rPr>
          <w:rStyle w:val="StrongEmphasis"/>
          <w:b w:val="false"/>
        </w:rPr>
        <w:t>пневмококковой инфекции</w:t>
      </w:r>
      <w:r>
        <w:rPr>
          <w:b/>
        </w:rPr>
        <w:t xml:space="preserve">, </w:t>
      </w:r>
      <w:r>
        <w:rPr/>
        <w:t xml:space="preserve">ветряной оспы, вирусного гепатита А, клещевого энцефалита, менингококковой инфекции, </w:t>
      </w:r>
      <w:r>
        <w:rPr>
          <w:rStyle w:val="StrongEmphasis"/>
          <w:b w:val="false"/>
        </w:rPr>
        <w:t xml:space="preserve">папилломавируса человека. </w:t>
      </w:r>
    </w:p>
    <w:p>
      <w:pPr>
        <w:pStyle w:val="Style16"/>
        <w:spacing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/>
        <w:t xml:space="preserve">Перед тем как вакцина выпускается для массового использования, она проходит многоступенчатую проверку. В настоящее время  вакцины усовершенствованы, имеют высокое качество и могут использоваться для иммунизации ослабленных и часто болеющих детей. </w:t>
      </w:r>
    </w:p>
    <w:p>
      <w:pPr>
        <w:pStyle w:val="Style16"/>
        <w:ind w:firstLine="708"/>
        <w:rPr>
          <w:color w:val="000000"/>
        </w:rPr>
      </w:pPr>
      <w:r>
        <w:rPr/>
        <w:t>Родители часто опасаются побочных реакций на введение вакцины, но следует учесть, что  реакция на прививку  – это нормальная реакция организма на введение чужеродного антигена и в большинстве случаев отражают процесс выработки иммунитета.</w:t>
      </w:r>
      <w:r>
        <w:rPr>
          <w:color w:val="000000"/>
        </w:rPr>
        <w:t xml:space="preserve"> Оценить тяжесть реакции на введение вакцины и при необходимости помочь ребенку может только медицинский работник.  </w:t>
      </w:r>
    </w:p>
    <w:p>
      <w:pPr>
        <w:pStyle w:val="Style16"/>
        <w:ind w:firstLine="708"/>
        <w:rPr>
          <w:color w:val="000000"/>
        </w:rPr>
      </w:pPr>
      <w:r>
        <w:rPr/>
        <w:t>Вакцинопрофилактика является величайшим достижением человечества в борьбе с инфекционными заболеваниями. Каждый человек должен знать и помнить, что только своевременное проведение прививок поможет защитить от тяжелых форм инфекционных заболеваний. Отказ от прививок нарушает право ребенка на жизнь и здоровье. Государство гарантирует безопасность иммунизации и социальную защиту в случае осложнений после вакцинации. Лучше обезопасить себя, чем потом сожалеть о случившемс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Уважаемые родители, прививая ребенка, Вы защищаете его от инфекционных болезней. Отказываясь от прививок, Вы рискуете здоровьем и жизнью вашего ребенк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Балахнинский ТО УРПН</w:t>
      </w:r>
    </w:p>
    <w:sectPr>
      <w:type w:val="nextPage"/>
      <w:pgSz w:w="11906" w:h="16838"/>
      <w:pgMar w:left="1800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kl1">
    <w:name w:val="Maik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arktextjustify1">
    <w:name w:val="darktextjustify1"/>
    <w:basedOn w:val="Normal"/>
    <w:qFormat/>
    <w:pPr>
      <w:spacing w:before="280" w:after="125"/>
      <w:jc w:val="both"/>
    </w:pPr>
    <w:rPr>
      <w:rFonts w:eastAsia="Calibri;Century Gothic"/>
      <w:color w:val="262626"/>
    </w:rPr>
  </w:style>
  <w:style w:type="paragraph" w:styleId="Style16">
    <w:name w:val="Обычный (веб)"/>
    <w:basedOn w:val="Normal"/>
    <w:qFormat/>
    <w:pPr>
      <w:spacing w:lineRule="atLeast" w:line="225" w:before="0" w:after="125"/>
      <w:jc w:val="both"/>
    </w:pPr>
    <w:rPr>
      <w:rFonts w:eastAsia="Calibri;Century Gothic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5:00Z</dcterms:created>
  <dc:creator>Sereda_ZS</dc:creator>
  <dc:description/>
  <cp:keywords/>
  <dc:language>en-US</dc:language>
  <cp:lastModifiedBy>USER</cp:lastModifiedBy>
  <cp:lastPrinted>2014-04-17T14:56:00Z</cp:lastPrinted>
  <dcterms:modified xsi:type="dcterms:W3CDTF">2014-04-17T10:57:00Z</dcterms:modified>
  <cp:revision>4</cp:revision>
  <dc:subject/>
  <dc:title>Руководителям о</dc:title>
</cp:coreProperties>
</file>